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64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4593-4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Юрченко Станислава Игоревича</w:t>
      </w:r>
      <w:r>
        <w:rPr>
          <w:szCs w:val="26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Юрченко С.И. 29 апреля 2024 года в 12 час. 43 мин. в районе дома № 31/1 по ул. Лопарева в городе Нижневартовске, управляя автомобилем «КИА </w:t>
      </w:r>
      <w:r>
        <w:rPr>
          <w:szCs w:val="26"/>
          <w:lang w:val="en-US"/>
        </w:rPr>
        <w:t>Cerato</w:t>
      </w:r>
      <w:r>
        <w:rPr>
          <w:szCs w:val="26"/>
        </w:rPr>
        <w:t xml:space="preserve">», госномер *, в нарушение п. 11.4 Правил дорожного движения РФ совершил обгон транспортного средства на пешеходном переходе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рассмотрении административного материала Юрченко С.И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Юрченко С.И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7568 от 29.04.2024, из которого усматривается, что Юрченко С.И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Юрченко С.И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9.04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 xml:space="preserve">КИА </w:t>
      </w:r>
      <w:r>
        <w:rPr>
          <w:sz w:val="24"/>
          <w:szCs w:val="26"/>
          <w:lang w:val="en-US"/>
        </w:rPr>
        <w:t>Cerato</w:t>
      </w:r>
      <w:r>
        <w:rPr>
          <w:sz w:val="24"/>
          <w:szCs w:val="26"/>
        </w:rPr>
        <w:t>», госномер 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Юрченко С.И. обгона транспортного средства в нарушение Правил дорожного движения РФ установлен, виновность Юрченко С.И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Юрченко С.И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Юрченко Станислава Игор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1281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17 июн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